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 силу распоряжение админист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Республики Крым от 21.08.2014 №54-ЗРК «Об основах местного самоуправления в Республике Крым», в связи с кадровыми измене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администрации от 16.05.2017 № 138 «О внесении изменений в распоряжение администрации от 07.02.2017 № 34 «О распределении функциональных 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»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6:00Z</dcterms:created>
  <dc:creator>User</dc:creator>
  <dc:description/>
  <cp:keywords/>
  <dc:language>en-US</dc:language>
  <cp:lastModifiedBy>Петроченко</cp:lastModifiedBy>
  <dcterms:modified xsi:type="dcterms:W3CDTF">2017-09-07T12:37:00Z</dcterms:modified>
  <cp:revision>3</cp:revision>
  <dc:subject/>
  <dc:title/>
</cp:coreProperties>
</file>